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5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24"/>
        <w:gridCol w:w="1513"/>
        <w:gridCol w:w="360"/>
        <w:gridCol w:w="540"/>
        <w:gridCol w:w="360"/>
        <w:gridCol w:w="1806"/>
        <w:gridCol w:w="1074"/>
        <w:gridCol w:w="1892"/>
      </w:tblGrid>
      <w:tr>
        <w:trPr>
          <w:trHeight w:val="720" w:hRule="atLeast"/>
        </w:trPr>
        <w:tc>
          <w:tcPr>
            <w:tcW w:w="104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南京航天航空大学老年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秋季班教学计划</w:t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摄影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张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孟宁</w:t>
            </w:r>
          </w:p>
        </w:tc>
      </w:tr>
      <w:tr>
        <w:trPr>
          <w:trHeight w:val="484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的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自编</w:t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周星期日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5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网络线上教学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课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日 期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教学内容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反相机的基本操作与使用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摄影的方法与技巧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摄影后期常用的软件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拍采风课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安装的四个插件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卉拍摄的技巧与后期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类拍摄的技巧与后期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摄影的构图与后期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摄影作品后期演示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拍采风课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员摄影作品点评与赏析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物馆室内景物拍摄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夜景拍摄的技巧与方法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小城夜景拍摄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摄影师作品赏析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</w:tr>
      <w:tr>
        <w:trPr>
          <w:trHeight w:val="668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拍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为天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能会有一些变动，但课的内容不会减少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联系人：孟老师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5191219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1:10:00Z</dcterms:created>
  <dc:creator>User</dc:creator>
  <dc:description/>
  <cp:keywords/>
  <dc:language>en-US</dc:language>
  <cp:lastModifiedBy>Lenovo</cp:lastModifiedBy>
  <dcterms:modified xsi:type="dcterms:W3CDTF">2023-06-0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5EF9ECAE74AC19628D032DF8B6C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