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24"/>
        <w:gridCol w:w="1162"/>
        <w:gridCol w:w="1611"/>
        <w:gridCol w:w="1080"/>
        <w:gridCol w:w="726"/>
        <w:gridCol w:w="1074"/>
        <w:gridCol w:w="1892"/>
      </w:tblGrid>
      <w:tr>
        <w:trPr>
          <w:trHeight w:val="720" w:hRule="atLeast"/>
        </w:trPr>
        <w:tc>
          <w:tcPr>
            <w:tcW w:w="10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南航老年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秋季班教学计划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美一班、形美二班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</w:rPr>
              <w:t>虞小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如</w:t>
            </w:r>
          </w:p>
        </w:tc>
      </w:tr>
      <w:tr>
        <w:trPr>
          <w:trHeight w:val="90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健康！ 开心！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优雅！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快乐！</w:t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自编</w:t>
            </w:r>
          </w:p>
        </w:tc>
      </w:tr>
      <w:tr>
        <w:trPr>
          <w:trHeight w:val="48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美一班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: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美二班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:4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教职工活动中心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楼多功能厅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内容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恢复身体机能及步态训练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恢复身体机能及步态训练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/>
                <w:color w:val="00000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台前各种脚位、站姿及变化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台前各种脚位、站姿及变化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台前各种脚位、站姿及变化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台前各种脚位、站姿及变化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《快乐时尚拎包秀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《快乐时尚拎包秀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《快乐时尚拎包秀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《快乐时尚拎包秀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《快乐时尚拎包秀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《快乐时尚拎包秀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《快乐时尚拎包秀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《快乐时尚拎包秀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eastAsia="等线;微软雅黑"/>
                <w:color w:val="000000"/>
                <w:szCs w:val="21"/>
              </w:rPr>
              <w:t>热身运动及形体拉伸、《快乐时尚拎包秀》</w:t>
            </w:r>
          </w:p>
        </w:tc>
      </w:tr>
      <w:tr>
        <w:trPr>
          <w:trHeight w:val="48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课</w:t>
            </w:r>
          </w:p>
        </w:tc>
      </w:tr>
      <w:tr>
        <w:trPr>
          <w:trHeight w:val="83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联系人：黄老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51501959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6:00Z</dcterms:created>
  <dc:creator>User</dc:creator>
  <dc:description/>
  <cp:keywords/>
  <dc:language>en-US</dc:language>
  <cp:lastModifiedBy>Lenovo</cp:lastModifiedBy>
  <dcterms:modified xsi:type="dcterms:W3CDTF">2023-05-26T02:41:00Z</dcterms:modified>
  <cp:revision>5</cp:revision>
  <dc:subject/>
  <dc:title>尊敬的      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5A8C92E30492CA7B9ECCB94FD075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