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162"/>
        <w:gridCol w:w="1611"/>
        <w:gridCol w:w="1080"/>
        <w:gridCol w:w="72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春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、形美二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虞小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如</w:t>
            </w:r>
          </w:p>
        </w:tc>
      </w:tr>
      <w:tr>
        <w:trPr>
          <w:trHeight w:val="119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端庄！优雅！快乐！健康！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: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二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:4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职工活动中心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楼多功能厅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恢复身体机能及步态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形体韵律及步态组合：《走卒》、《立美人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形体韵律及步态组合：《走卒》、《立美人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形体韵律及步态组合：《走卒》、《立美人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柔美手位组合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柔美手位组合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扇《烟雨荷柔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15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课</w:t>
            </w:r>
          </w:p>
        </w:tc>
      </w:tr>
      <w:tr>
        <w:trPr>
          <w:trHeight w:val="8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联系人：黄老师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851501959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User</dc:creator>
  <dc:description/>
  <dc:language>en-US</dc:language>
  <cp:lastModifiedBy>haierdie</cp:lastModifiedBy>
  <dcterms:modified xsi:type="dcterms:W3CDTF">2022-11-23T14:44:54Z</dcterms:modified>
  <cp:revision>4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87A37529348AC9B5E170B634291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