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4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513"/>
        <w:gridCol w:w="360"/>
        <w:gridCol w:w="540"/>
        <w:gridCol w:w="360"/>
        <w:gridCol w:w="180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南京航天航空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老年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val="en-US" w:eastAsia="zh-CN"/>
              </w:rPr>
              <w:t>摄影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孟宁</w:t>
            </w:r>
          </w:p>
        </w:tc>
      </w:tr>
      <w:tr>
        <w:trPr>
          <w:trHeight w:val="207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面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hoto Sho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软件中工具的使用，基本掌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hoto Sho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操作技巧。通过课程的学习，学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简单的方法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摄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进行后期处理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划网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课、外拍实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课。</w:t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星期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网络线上教学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日 期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教学内容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 xml:space="preserve">5 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何通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软件对图片做简单的处理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何调整图片，如何多张接片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选择工具和选区在图片调整中的运用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外拍实践课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画笔工具、图片相框的简单制作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 xml:space="preserve">9 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处理图片、全景接片以及图片降噪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图层蒙版的简单介绍、和实际操作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外拍实践课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 xml:space="preserve">30 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字输入和各种图片压缩处理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图章、提取线条、更换背景等简单方法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动作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设功能的学习使用等。</w:t>
            </w:r>
          </w:p>
        </w:tc>
      </w:tr>
      <w:tr>
        <w:trPr>
          <w:trHeight w:val="3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液化功能、各种模糊以及抠图的方法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外拍实践课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倒影的制作、星空和星轨的后期处理等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滤镜库的使用、笔刷的载人与使用。</w:t>
            </w:r>
          </w:p>
        </w:tc>
      </w:tr>
      <w:tr>
        <w:trPr>
          <w:trHeight w:val="6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动。</w:t>
            </w:r>
          </w:p>
        </w:tc>
      </w:tr>
      <w:tr>
        <w:trPr>
          <w:trHeight w:val="106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拍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天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原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能会有一些变动，但课的内容不会减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简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98520" cy="2629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：张杰。职业：南京大学教师。职称：副教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华摄影家协会副主席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华摄影家协会摄影学校校长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江苏省摄影家协会会员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京大学老年大学摄影老师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京大学本科生摄影老师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京航天航空大学老年大学摄影老师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苏省青春老年大学摄影老师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：手机</w:t>
            </w:r>
            <w:r>
              <w:rPr>
                <w:sz w:val="24"/>
                <w:lang w:val="en-US" w:eastAsia="zh-CN"/>
              </w:rPr>
              <w:t>17705186453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、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：</w:t>
            </w:r>
            <w:r>
              <w:rPr>
                <w:sz w:val="24"/>
                <w:lang w:val="en-US" w:eastAsia="zh-CN"/>
              </w:rPr>
              <w:t>85086682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10:00Z</dcterms:created>
  <dc:creator>User</dc:creator>
  <dc:description/>
  <dc:language>en-US</dc:language>
  <cp:lastModifiedBy>好人好梦</cp:lastModifiedBy>
  <dcterms:modified xsi:type="dcterms:W3CDTF">2022-11-29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EF9ECAE74AC19628D032DF8B6C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