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5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513"/>
        <w:gridCol w:w="360"/>
        <w:gridCol w:w="540"/>
        <w:gridCol w:w="360"/>
        <w:gridCol w:w="180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春季摄影提高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摄影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老师</w:t>
            </w:r>
          </w:p>
        </w:tc>
      </w:tr>
      <w:tr>
        <w:trPr>
          <w:trHeight w:val="119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学习摄影技术，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期调整图片的多种方法，外拍采风实践。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自编</w:t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星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1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网络线上教学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剪影最新版本介绍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视频拍摄的技巧与方法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键工笔画的制作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动态图片的制作与运用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Topaz Studio</w:t>
            </w:r>
            <w:r>
              <w:rPr>
                <w:szCs w:val="21"/>
              </w:rPr>
              <w:t>软件的介绍使用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拍采风课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天空文件的载入更换，静止图片变延时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员摄影作品赏析点评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板斧在后期调图的运用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拍采风课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残荷的拍摄与后期画意效果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好摄之兔老师鸟类作品赏析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拍采风课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再谈红外摄影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员手机摄影作品赏析点评</w:t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拍采风课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课，外拍课，因为天气的关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可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有一些变动，但课的内容不会减少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名联系人：赵老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1582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10:00Z</dcterms:created>
  <dc:creator>User</dc:creator>
  <dc:description/>
  <cp:keywords/>
  <dc:language>en-US</dc:language>
  <cp:lastModifiedBy>nh-pjh</cp:lastModifiedBy>
  <dcterms:modified xsi:type="dcterms:W3CDTF">2021-12-01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BE203B974A7A85C700A8EE05239A</vt:lpwstr>
  </property>
  <property fmtid="{D5CDD505-2E9C-101B-9397-08002B2CF9AE}" pid="3" name="KSOProductBuildVer">
    <vt:lpwstr>2052-11.1.0.11115</vt:lpwstr>
  </property>
</Properties>
</file>