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24"/>
        <w:gridCol w:w="1162"/>
        <w:gridCol w:w="1611"/>
        <w:gridCol w:w="1080"/>
        <w:gridCol w:w="726"/>
        <w:gridCol w:w="1074"/>
        <w:gridCol w:w="1892"/>
      </w:tblGrid>
      <w:tr>
        <w:trPr>
          <w:trHeight w:val="720" w:hRule="atLeast"/>
        </w:trPr>
        <w:tc>
          <w:tcPr>
            <w:tcW w:w="104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南航老年大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春季班教学计划</w:t>
            </w:r>
          </w:p>
        </w:tc>
      </w:tr>
      <w:tr>
        <w:trPr>
          <w:trHeight w:val="6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形美一班、形美二班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6"/>
                <w:szCs w:val="26"/>
              </w:rPr>
              <w:t>虞小薇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建如</w:t>
            </w:r>
          </w:p>
        </w:tc>
      </w:tr>
      <w:tr>
        <w:trPr>
          <w:trHeight w:val="119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目的</w:t>
            </w:r>
          </w:p>
        </w:tc>
        <w:tc>
          <w:tcPr>
            <w:tcW w:w="9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" w:hAnsi="宋体" w:eastAsia="微软雅黑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val="en-US" w:eastAsia="zh-CN"/>
              </w:rPr>
              <w:t>端庄！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优雅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eastAsia="zh-CN"/>
              </w:rPr>
              <w:t>健康！快乐！</w:t>
            </w:r>
          </w:p>
        </w:tc>
      </w:tr>
      <w:tr>
        <w:trPr>
          <w:trHeight w:val="55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9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自编</w:t>
            </w:r>
          </w:p>
        </w:tc>
      </w:tr>
      <w:tr>
        <w:trPr>
          <w:trHeight w:val="48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形美一班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星期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－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: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形美二班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星期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:45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－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: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教职工活动中心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</w:rPr>
              <w:t>楼多功能厅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 期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内容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恢复身体机能及步态训练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步态训练，随堂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val="en-US" w:eastAsia="zh-CN"/>
              </w:rPr>
              <w:t>韵律组合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步态训练，随堂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val="en-US" w:eastAsia="zh-CN"/>
              </w:rPr>
              <w:t>韵律组合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4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步态训练，随堂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val="en-US" w:eastAsia="zh-CN"/>
              </w:rPr>
              <w:t>韵律组合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步态训练，随堂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val="en-US" w:eastAsia="zh-CN"/>
              </w:rPr>
              <w:t>韵律组合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步态训练，折扇组合及展示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步态训练，折扇组合及展示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步态训练，折扇组合及展示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步态训练，折扇组合及展示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步态训练，折扇组合及展示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步态训练，折扇组合及展示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步态训练，折扇组合及展示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6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步态训练，团扇技巧及展示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步态训练，折扇组合及展示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步态训练，折扇组合及展示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结课</w:t>
            </w:r>
          </w:p>
        </w:tc>
      </w:tr>
      <w:tr>
        <w:trPr>
          <w:trHeight w:val="83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联系人：黄老师，</w:t>
            </w:r>
            <w:r>
              <w:rPr>
                <w:rFonts w:cs="宋体" w:ascii="宋体" w:hAnsi="宋体"/>
                <w:kern w:val="0"/>
                <w:szCs w:val="21"/>
              </w:rPr>
              <w:t xml:space="preserve">13851501959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6:00Z</dcterms:created>
  <dc:creator>User</dc:creator>
  <dc:description/>
  <dc:language>en-US</dc:language>
  <cp:lastModifiedBy>haierdie</cp:lastModifiedBy>
  <dcterms:modified xsi:type="dcterms:W3CDTF">2021-12-04T12:29:12Z</dcterms:modified>
  <cp:revision>15</cp:revision>
  <dc:subject/>
  <dc:title>尊敬的      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