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5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24"/>
        <w:gridCol w:w="1513"/>
        <w:gridCol w:w="360"/>
        <w:gridCol w:w="540"/>
        <w:gridCol w:w="360"/>
        <w:gridCol w:w="1806"/>
        <w:gridCol w:w="1074"/>
        <w:gridCol w:w="1892"/>
      </w:tblGrid>
      <w:tr>
        <w:trPr>
          <w:trHeight w:val="720" w:hRule="atLeast"/>
        </w:trPr>
        <w:tc>
          <w:tcPr>
            <w:tcW w:w="104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南航老年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秋季摄影提高班教学计划</w:t>
            </w:r>
          </w:p>
        </w:tc>
      </w:tr>
      <w:tr>
        <w:trPr>
          <w:trHeight w:val="6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</w:rPr>
              <w:t>摄影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</w:rPr>
              <w:t>张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孟宁</w:t>
            </w:r>
          </w:p>
        </w:tc>
      </w:tr>
      <w:tr>
        <w:trPr>
          <w:trHeight w:val="1193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目的</w:t>
            </w:r>
          </w:p>
        </w:tc>
        <w:tc>
          <w:tcPr>
            <w:tcW w:w="9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面学习摄影理念，摄影技巧。详细了解相机的各种功能，熟练的掌握基本的摄影技术。通过实摄影班的学习，可以独立的完成人像，风景，小品，人文，花卉等内容的创作拍摄，同时用简单的方法对作品进行后期处理。</w:t>
            </w:r>
          </w:p>
        </w:tc>
      </w:tr>
      <w:tr>
        <w:trPr>
          <w:trHeight w:val="55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9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周星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-11: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5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网络线上教学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 期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内容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4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摄影的技巧与方法。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码摄影的基础知识，常用相机镜头介绍。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画意摄影的拍摄方法及后期处理。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鸟类拍摄的技巧与方法。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鸟类拍摄实践课。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进行风景摄影。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景摄影采风实践课。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员采风作品点评与赏析。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夜景拍摄的技巧与方法。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夜景拍摄实践课。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像摄影面面观。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像摄影外拍实践课。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4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卉的拍摄与技巧。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实践课。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距拍摄的技巧与方法。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绘摄影的技巧与方法。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课，外拍课，因为天气的关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可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有一些变动，但课的内容不会减少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报名联系人：孟老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19121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6:59:00Z</dcterms:created>
  <dc:creator>User</dc:creator>
  <dc:description/>
  <cp:keywords/>
  <dc:language>en-US</dc:language>
  <cp:lastModifiedBy>Lenovo</cp:lastModifiedBy>
  <dcterms:modified xsi:type="dcterms:W3CDTF">2022-05-28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8BE203B974A7A85C700A8EE05239A</vt:lpwstr>
  </property>
  <property fmtid="{D5CDD505-2E9C-101B-9397-08002B2CF9AE}" pid="3" name="KSOProductBuildVer">
    <vt:lpwstr>2052-11.1.0.11115</vt:lpwstr>
  </property>
</Properties>
</file>