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6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852"/>
        <w:gridCol w:w="960"/>
        <w:gridCol w:w="1248"/>
        <w:gridCol w:w="646"/>
        <w:gridCol w:w="724"/>
        <w:gridCol w:w="494"/>
        <w:gridCol w:w="1208"/>
        <w:gridCol w:w="1680"/>
      </w:tblGrid>
      <w:tr>
        <w:trPr>
          <w:trHeight w:val="720" w:hRule="atLeast"/>
        </w:trPr>
        <w:tc>
          <w:tcPr>
            <w:tcW w:w="8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秋季班教学计划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梅</w:t>
            </w:r>
          </w:p>
        </w:tc>
      </w:tr>
      <w:tr>
        <w:trPr>
          <w:trHeight w:val="94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目的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将休闲娱乐导向与掌握歌唱技巧，提升歌唱艺术水平相结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将休闲娱乐导向与传承中华传统音乐文化、提升审美力、陶冶情操相结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将休闲娱乐导向与强壮体魄、健康心理相结合。</w:t>
            </w:r>
          </w:p>
        </w:tc>
      </w:tr>
      <w:tr>
        <w:trPr>
          <w:trHeight w:val="51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教材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院校声乐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考级曲库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声乐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尚歌册等相融互鉴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90" w:hanging="69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每周六下午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: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熟悉与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十送红军》</w:t>
            </w:r>
          </w:p>
        </w:tc>
      </w:tr>
      <w:tr>
        <w:trPr>
          <w:trHeight w:val="49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分析与练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十送红军》</w:t>
            </w:r>
          </w:p>
        </w:tc>
      </w:tr>
      <w:tr>
        <w:trPr>
          <w:trHeight w:val="50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18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精练与演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十送红军》</w:t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简谱知识 科学发声 作品熟悉与练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乡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简谱知识 科学发声 作品分析与练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乡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41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简谱知识 科学发声 作品精练与演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乡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3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3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熟悉与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我的祝福你听见了吗？》</w:t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0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分析与练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我的祝福你听见了吗？》</w:t>
            </w:r>
          </w:p>
        </w:tc>
      </w:tr>
      <w:tr>
        <w:trPr>
          <w:trHeight w:val="47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精练与演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我的祝福你听见了吗？》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熟悉与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好明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0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分析与练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好明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7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谱知识 科学发声 作品精练与演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好明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04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作品演唱复习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作品演唱复习</w:t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作品演唱复习</w:t>
            </w:r>
          </w:p>
        </w:tc>
      </w:tr>
      <w:tr>
        <w:trPr>
          <w:trHeight w:val="52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5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末本班同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条件允许前提下，力求因人而宜地开展个性化教学，有效地挖掘学员的歌唱潜能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用声乐作品《追寻》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报名联系人：李老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3826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4:00Z</dcterms:created>
  <dc:creator>xbany</dc:creator>
  <dc:description/>
  <cp:keywords/>
  <dc:language>en-US</dc:language>
  <cp:lastModifiedBy>Lenovo</cp:lastModifiedBy>
  <dcterms:modified xsi:type="dcterms:W3CDTF">2021-06-1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